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Cs/>
          <w:shd w:fill="FFFFFF" w:val="clear"/>
        </w:rPr>
        <w:t>Международные отношения (6B03104) 3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b/>
        </w:rPr>
        <w:t>по образовательной программе «</w:t>
      </w:r>
      <w:r>
        <w:rPr>
          <w:lang w:val="en-US"/>
        </w:rPr>
        <w:t>YaIS</w:t>
      </w:r>
      <w:r>
        <w:rPr/>
        <w:t>1(</w:t>
      </w:r>
      <w:r>
        <w:rPr>
          <w:lang w:val="en-US"/>
        </w:rPr>
        <w:t>VIYa</w:t>
      </w:r>
      <w:r>
        <w:rPr/>
        <w:t xml:space="preserve">)2  2324 </w:t>
      </w:r>
      <w:r>
        <w:rPr>
          <w:lang w:val="kk-KZ"/>
        </w:rPr>
        <w:t xml:space="preserve">Язык изучаемой страны </w:t>
      </w:r>
      <w:r>
        <w:rPr/>
        <w:t xml:space="preserve">(второй иностранный язык) </w:t>
      </w:r>
      <w:r>
        <w:rPr>
          <w:lang w:val="kk-KZ"/>
        </w:rPr>
        <w:t>часть2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1 2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YaIS</w:t>
            </w:r>
            <w:r>
              <w:rPr/>
              <w:t>1(</w:t>
            </w:r>
            <w:r>
              <w:rPr>
                <w:lang w:val="en-US"/>
              </w:rPr>
              <w:t>VIYa</w:t>
            </w:r>
            <w:r>
              <w:rPr/>
              <w:t xml:space="preserve">)2  2324 </w:t>
            </w:r>
            <w:r>
              <w:rPr>
                <w:lang w:val="kk-KZ"/>
              </w:rPr>
              <w:t xml:space="preserve">Язык изучаемой страны </w:t>
            </w:r>
            <w:r>
              <w:rPr/>
              <w:t>(второй иностранный язык)</w:t>
            </w:r>
            <w:r>
              <w:rPr>
                <w:lang w:val="kk-KZ"/>
              </w:rPr>
              <w:t>часть2</w:t>
            </w:r>
            <w:r>
              <w:rPr>
                <w:b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англо-говорящих стран, их культуры и экономики, а также значение иностранного языка в диалоге культур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тение и интерпре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о-говорящих стран, их культуры и экономики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гащ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ив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ом специальных терминов и понятий, связанных 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зыком изучаемой стран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зучаемой страны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, систематизировать страноведческую информацию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</w:t>
            </w:r>
            <w:r>
              <w:rPr>
                <w:lang w:val="kk-KZ"/>
              </w:rPr>
              <w:t xml:space="preserve"> </w:t>
            </w:r>
            <w:r>
              <w:rPr/>
              <w:t xml:space="preserve">собирать и систематизировать страноведческую информацию </w:t>
            </w:r>
            <w:r>
              <w:rPr>
                <w:color w:val="000000"/>
              </w:rPr>
              <w:t>в формулировках которых присутствуют элементы 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сообщения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цировать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бщие и характерные черты, присущие культуре родной страны и страны изучаем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 xml:space="preserve"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цировать толерантность к явлениям иного языка и культуры, эмпатии, воспитание уважительного отношения к особенностям языковой и концептуальной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нгл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Язык изучаемой страны часть2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о - ориентированный иностранный язы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Government structure System of government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Monarchy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Government , ideas and public poli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Political parties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British and USA political partie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Democrac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Revolution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English revolutio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The American revolution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The  American revolut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Why Humans want to wage wars?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Use the practice of terrorism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 xml:space="preserve">Bad, but not mad or medieval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ow big a threat is humans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Here  comes a world convention to strange terrorism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5</w:t>
            </w:r>
          </w:p>
          <w:p>
            <w:pPr>
              <w:pStyle w:val="Normal"/>
              <w:rPr/>
            </w:pPr>
            <w:r>
              <w:rPr/>
              <w:t>ИЗ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0-08-28T16:45:00Z</cp:lastPrinted>
  <dcterms:modified xsi:type="dcterms:W3CDTF">2020-12-10T09:47:00Z</dcterms:modified>
  <cp:revision>5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